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27"/>
        <w:gridCol w:w="850"/>
        <w:gridCol w:w="2977"/>
        <w:gridCol w:w="6095"/>
        <w:gridCol w:w="1276"/>
      </w:tblGrid>
      <w:tr>
        <w:trPr>
          <w:trHeight w:val="5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September 20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 Commenced 7.30p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Te Totara Primary School staff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dees: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Sheedy, Liz Gordon, Nalina Dedha, Vicki Jordan, Jemma Campbell, Rae Gunn, Cyra Wells, members of student council (and their parents), Suzanne Wettasinghe, Amy J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logies: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ott Merhtans, Katy Hemingson, Andrea Larson, Raewyn Oli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ons</w:t>
            </w:r>
          </w:p>
        </w:tc>
      </w:tr>
      <w:tr>
        <w:trPr>
          <w:trHeight w:val="9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come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z welcomed attendees, especially the members of the student council and their paren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Council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udents presented their new playground ideas. 86% of students chose a new playground.  They would like a playground for older children outside Matariki.  We were very impressed with the effort the students went to in their presentation to the P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utes from last meetings (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ug, 2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ug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ted for all to read – moved Vicki Jordan, seconded Nalina Dedha as accurate record of last meet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Correspondence to be entered?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cretary – we have received 4 fundraising proposals – PTA decided to keep Twinkletooth and Fun Run ideas for future 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8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ents Update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ffle – update from Vicki. The PTA is collating tickets, to distribute to class teachers to give to children on Friday 2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last day of ter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e Night – only 66 tickets sold so far. Need to push it via RJHS (Vicki to contact Paula Wine), school facebook page. Rae updated on spot prizes and goody bag conten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icki</w:t>
            </w:r>
          </w:p>
        </w:tc>
      </w:tr>
      <w:tr>
        <w:trPr>
          <w:trHeight w:val="6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e Report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reasurer $5,300 raised for disco; $2k expenses so the best profit ever made for a disco event. Entertainment books $2941 came in.Movie theatre to be paid for $7k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 deposit maturing, to roll over for 3 month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 Update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s Report – Court cover: there is a board meeting tomorrow night to ratify the plan including $300k for the court cover. School to provide $50k, PTA $80k so we will have enough to go ahead if the Board/Ministry give the green light. Access for the new classroom build no longer a proble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room build: proposal to go to Ministry in November. Potential for adding one room to each block = 4 or 5 new rooms. Roll predicted to grow by 16% in next few year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iscussion re the covered area over Matariki area playground, also where a senior playground could go. Brian to check with Board that a new playground is ok to go ahead with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rd will fund 3 additional teaching positions next ye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rian</w:t>
            </w:r>
          </w:p>
        </w:tc>
      </w:tr>
      <w:tr>
        <w:trPr>
          <w:trHeight w:val="9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Executive Officer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 need to elect new executive officer due to Jemma Campbell resigning as she is moving to a new school. Congratulations to Jemma! Rae Gunn would like to move to Events Coordinator. We will advertise for a new Secretary in the new term. All of us will do the Events Coordinator role in the meanti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9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Business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 Forum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iz Gordon suggested the idea of having Direct Group make Year 6 Leavers Hoodies, where PTA makes $5 per sale. LG to talk to Celeste re feasibilit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iz</w:t>
            </w:r>
          </w:p>
        </w:tc>
      </w:tr>
      <w:tr>
        <w:trPr>
          <w:trHeight w:val="7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ose meeting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xt meeting: Wednesday 18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cto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16" w:right="737" w:gutter="0" w:header="397" w:top="453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right="-1395" w:hanging="0"/>
      <w:jc w:val="center"/>
      <w:rPr>
        <w:rFonts w:ascii="Comic Sans MS" w:hAnsi="Comic Sans MS" w:cs="Arial"/>
        <w:sz w:val="32"/>
        <w:szCs w:val="32"/>
      </w:rPr>
    </w:pPr>
    <w:r>
      <w:rPr>
        <w:rFonts w:cs="Arial" w:ascii="Comic Sans MS" w:hAnsi="Comic Sans MS"/>
        <w:sz w:val="32"/>
        <w:szCs w:val="32"/>
      </w:rPr>
      <w:t>Te Totara Primary School PTA Meeting 27</w:t>
    </w:r>
    <w:r>
      <w:rPr>
        <w:rFonts w:cs="Arial" w:ascii="Comic Sans MS" w:hAnsi="Comic Sans MS"/>
        <w:sz w:val="32"/>
        <w:szCs w:val="32"/>
        <w:vertAlign w:val="superscript"/>
      </w:rPr>
      <w:t>th</w:t>
    </w:r>
    <w:r>
      <w:rPr>
        <w:rFonts w:cs="Arial" w:ascii="Comic Sans MS" w:hAnsi="Comic Sans MS"/>
        <w:sz w:val="32"/>
        <w:szCs w:val="32"/>
      </w:rPr>
      <w:t xml:space="preserve"> September 2017</w:t>
    </w:r>
  </w:p>
  <w:p>
    <w:pPr>
      <w:pStyle w:val="Heading9"/>
      <w:ind w:right="-1395" w:hanging="0"/>
      <w:jc w:val="center"/>
      <w:rPr>
        <w:rFonts w:ascii="Comic Sans MS" w:hAnsi="Comic Sans MS" w:cs="Arial"/>
        <w:b/>
        <w:b/>
        <w:i/>
        <w:i/>
        <w:sz w:val="32"/>
        <w:szCs w:val="32"/>
        <w:u w:val="single"/>
      </w:rPr>
    </w:pPr>
    <w:r>
      <w:rPr>
        <w:rFonts w:cs="Arial" w:ascii="Comic Sans MS" w:hAnsi="Comic Sans MS"/>
        <w:b/>
        <w:i/>
        <w:sz w:val="32"/>
        <w:szCs w:val="32"/>
        <w:u w:val="single"/>
      </w:rPr>
      <w:t>Minutes</w:t>
    </w:r>
  </w:p>
  <w:p>
    <w:pPr>
      <w:pStyle w:val="Normal"/>
      <w:rPr>
        <w:rFonts w:ascii="Comic Sans MS" w:hAnsi="Comic Sans MS" w:cs="Arial"/>
        <w:b/>
        <w:b/>
        <w:i/>
        <w:i/>
        <w:sz w:val="32"/>
        <w:szCs w:val="32"/>
        <w:u w:val="single"/>
        <w:lang w:val="en-GB"/>
      </w:rPr>
    </w:pPr>
    <w:r>
      <w:rPr>
        <w:rFonts w:cs="Arial" w:ascii="Comic Sans MS" w:hAnsi="Comic Sans MS"/>
        <w:b/>
        <w:i/>
        <w:sz w:val="32"/>
        <w:szCs w:val="32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Rounded MT Bold" w:hAnsi="Arial Rounded MT Bold" w:cs="Arial Rounded MT Bold"/>
      <w:sz w:val="30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2:00Z</dcterms:created>
  <dc:creator>mcmillah</dc:creator>
  <dc:description/>
  <cp:keywords/>
  <dc:language>en-US</dc:language>
  <cp:lastModifiedBy>Gunn, Rae</cp:lastModifiedBy>
  <cp:lastPrinted>2011-06-26T19:04:00Z</cp:lastPrinted>
  <dcterms:modified xsi:type="dcterms:W3CDTF">2017-09-29T20:41:00Z</dcterms:modified>
  <cp:revision>11</cp:revision>
  <dc:subject/>
  <dc:title> </dc:title>
</cp:coreProperties>
</file>