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27"/>
        <w:gridCol w:w="850"/>
        <w:gridCol w:w="2977"/>
        <w:gridCol w:w="6095"/>
        <w:gridCol w:w="1276"/>
      </w:tblGrid>
      <w:tr>
        <w:trPr>
          <w:trHeight w:val="5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October 20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 Commenced 7.30p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Te Totara Primary School staff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dees: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ott Mehrtens,</w:t>
            </w:r>
            <w:r>
              <w:rPr>
                <w:rFonts w:cs="Arial" w:ascii="Arial" w:hAnsi="Arial"/>
                <w:sz w:val="22"/>
                <w:szCs w:val="22"/>
              </w:rPr>
              <w:t xml:space="preserve"> Brian Sheedy, Liz Gordon, , Vicki Jordan, , Rae Gunn, Cyra Wells, Suzanne Wettasing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logies: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ina Dhed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Andrea Larson, Raewyn Oliver,</w:t>
            </w:r>
            <w:r>
              <w:rPr>
                <w:rFonts w:cs="Arial" w:ascii="Arial" w:hAnsi="Arial"/>
                <w:sz w:val="22"/>
                <w:szCs w:val="22"/>
              </w:rPr>
              <w:t xml:space="preserve"> Jemma Campb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ons</w:t>
            </w:r>
          </w:p>
        </w:tc>
      </w:tr>
      <w:tr>
        <w:trPr>
          <w:trHeight w:val="9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come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welcomed attende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utes from last meetings (2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ptember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ved by Brian seconded Vicki as accurate record of last meet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Correspondence to be entered?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cretary – 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8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ents Update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affl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– Liz updated that there are very few books left after holidays and first few days of school. 50 sold via office; Liz to drop off another 50 to the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Pads have been purchased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ass lists have been updated for tickets distributed/cash collected so fa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e to email Marise for satellite class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ian to ask Rod Carpenter to draw raffl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vie Nigh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– tickets sales at 82. Not going well. Liz spoke to Hoyts: we can either cancel or move cinemas. Decision was made to move to a smaller cinema. Liz confirmed with Hamish; Liz to confirm 160 bottles of bubbles; glass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ott to reduce ticket availabilit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ott will do a mail merge to all school parent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chanted Beauty – offer her two tickets; use vouchers for gal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inbow Party Mix to go in bags 140 bags: Vicky to purchas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 goody bags needed; one person to hand out popcorn, one to hand out lollies. Vouchers in glasses or on seat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a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ri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iz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cot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cot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icki</w:t>
            </w:r>
          </w:p>
        </w:tc>
      </w:tr>
      <w:tr>
        <w:trPr>
          <w:trHeight w:val="6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e Report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reasurer – circulated by Scott.  The finance report was updated prior to the $2k cash from raffles being banked.  We will also get a $3,500 refund from Hoyts for the down-sizing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earned from term deposit $572; reinvested, to mature in Jan 18. Closing equity $92k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moved; Liz seconded report as accept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 Update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ncipal Report – Board signed off on the property plan to go to the ministry, including court cover. Now we wait for the ministry to respond; timeframe unknown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lan allows for toilet upgrades, original block upgrades (carpet etc)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ministry approves and confirms, Brian suggests a shared announcement re the court cover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yground proposal</w:t>
            </w:r>
            <w:r>
              <w:rPr>
                <w:rFonts w:cs="Arial" w:ascii="Arial" w:hAnsi="Arial"/>
                <w:sz w:val="22"/>
                <w:szCs w:val="22"/>
              </w:rPr>
              <w:t>: the Board are happy to support a Matariki area playground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$80k cost for the playground plus a sun shade. Maybe tie in concreting for bikes and scooter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suggested PTA now announces that a new playground is our next project to fundraise for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O is coming in to the school in w/c 13 November for 2 weeks. Suggestion that PTA host an afternoon tea; Brian to talk to them whether they like the ide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rian</w:t>
            </w:r>
          </w:p>
        </w:tc>
      </w:tr>
      <w:tr>
        <w:trPr>
          <w:trHeight w:val="9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Business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 Forum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yra: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arbook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eeds a photo of PTA. Exec to email photos to Vicki.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ae suggested a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ank you car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amp; bottle of wine for Jemma. Give to her on 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vember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iz: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ala planning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eeting needed. 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Exec vacancy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Jackie Smith has offered to be Secretary; Rae to move to Entertainment Coordinator.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e to print off job descriptions for signing next meeting.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nee Kruger has offered to help with Entertainment Coordination. Rae to contact her re 15 November.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isco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n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ecember – Happy Holid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ae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ae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ae</w:t>
            </w:r>
          </w:p>
        </w:tc>
      </w:tr>
      <w:tr>
        <w:trPr>
          <w:trHeight w:val="7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se meeting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xt meeting: Wednesday 15 November: Gala Planning from 6.30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16" w:right="737" w:gutter="0" w:header="397" w:top="453" w:footer="17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right="-1395" w:hanging="0"/>
      <w:jc w:val="center"/>
      <w:rPr>
        <w:rFonts w:ascii="Comic Sans MS" w:hAnsi="Comic Sans MS" w:cs="Arial"/>
        <w:sz w:val="32"/>
        <w:szCs w:val="32"/>
      </w:rPr>
    </w:pPr>
    <w:r>
      <w:rPr>
        <w:rFonts w:cs="Arial" w:ascii="Comic Sans MS" w:hAnsi="Comic Sans MS"/>
        <w:sz w:val="32"/>
        <w:szCs w:val="32"/>
      </w:rPr>
      <w:t>Te Totara Primary School PTA Meeting 18</w:t>
    </w:r>
    <w:r>
      <w:rPr>
        <w:rFonts w:cs="Arial" w:ascii="Comic Sans MS" w:hAnsi="Comic Sans MS"/>
        <w:sz w:val="32"/>
        <w:szCs w:val="32"/>
        <w:vertAlign w:val="superscript"/>
      </w:rPr>
      <w:t>th</w:t>
    </w:r>
    <w:r>
      <w:rPr>
        <w:rFonts w:cs="Arial" w:ascii="Comic Sans MS" w:hAnsi="Comic Sans MS"/>
        <w:sz w:val="32"/>
        <w:szCs w:val="32"/>
      </w:rPr>
      <w:t xml:space="preserve"> October 2017</w:t>
    </w:r>
  </w:p>
  <w:p>
    <w:pPr>
      <w:pStyle w:val="Heading9"/>
      <w:ind w:right="-1395" w:hanging="0"/>
      <w:jc w:val="center"/>
      <w:rPr>
        <w:rFonts w:ascii="Comic Sans MS" w:hAnsi="Comic Sans MS" w:cs="Arial"/>
        <w:b/>
        <w:b/>
        <w:i/>
        <w:i/>
        <w:sz w:val="32"/>
        <w:szCs w:val="32"/>
        <w:u w:val="single"/>
      </w:rPr>
    </w:pPr>
    <w:r>
      <w:rPr>
        <w:rFonts w:cs="Arial" w:ascii="Comic Sans MS" w:hAnsi="Comic Sans MS"/>
        <w:b/>
        <w:i/>
        <w:sz w:val="32"/>
        <w:szCs w:val="32"/>
        <w:u w:val="single"/>
      </w:rPr>
      <w:t>Minutes</w:t>
    </w:r>
  </w:p>
  <w:p>
    <w:pPr>
      <w:pStyle w:val="Normal"/>
      <w:rPr>
        <w:rFonts w:ascii="Comic Sans MS" w:hAnsi="Comic Sans MS" w:cs="Arial"/>
        <w:b/>
        <w:b/>
        <w:i/>
        <w:i/>
        <w:sz w:val="32"/>
        <w:szCs w:val="32"/>
        <w:u w:val="single"/>
        <w:lang w:val="en-GB"/>
      </w:rPr>
    </w:pPr>
    <w:r>
      <w:rPr>
        <w:rFonts w:cs="Arial" w:ascii="Comic Sans MS" w:hAnsi="Comic Sans MS"/>
        <w:b/>
        <w:i/>
        <w:sz w:val="32"/>
        <w:szCs w:val="32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Rounded MT Bold" w:hAnsi="Arial Rounded MT Bold" w:cs="Arial Rounded MT Bold"/>
      <w:sz w:val="30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19:00Z</dcterms:created>
  <dc:creator>mcmillah</dc:creator>
  <dc:description/>
  <cp:keywords/>
  <dc:language>en-US</dc:language>
  <cp:lastModifiedBy>Gunn, Rae</cp:lastModifiedBy>
  <cp:lastPrinted>2011-06-26T19:04:00Z</cp:lastPrinted>
  <dcterms:modified xsi:type="dcterms:W3CDTF">2017-10-19T19:35:00Z</dcterms:modified>
  <cp:revision>5</cp:revision>
  <dc:subject/>
  <dc:title> </dc:title>
</cp:coreProperties>
</file>