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27"/>
        <w:gridCol w:w="850"/>
        <w:gridCol w:w="2977"/>
        <w:gridCol w:w="6095"/>
        <w:gridCol w:w="1276"/>
      </w:tblGrid>
      <w:tr>
        <w:trPr>
          <w:trHeight w:val="56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 February 20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ing Commenced 7.30p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 Te Totara Primary School staffr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ndees: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ott Mehrtens,</w:t>
            </w:r>
            <w:r>
              <w:rPr>
                <w:rFonts w:cs="Arial" w:ascii="Arial" w:hAnsi="Arial"/>
                <w:sz w:val="22"/>
                <w:szCs w:val="22"/>
              </w:rPr>
              <w:t xml:space="preserve"> Brian Sheedy, Liz Gordon, , Vicki Jordan, , Rae Gunn, Cyra Wells, Nalina Dheda, Jackie Smith, Raewyn Oliver, Katie Hemmingsen, Sharnyn Haseltine, Andrea,Larsen, Tania Freeman, Sarah Hanson, Deron Sharma, Amy Wil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ologies: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ons</w:t>
            </w:r>
          </w:p>
        </w:tc>
      </w:tr>
      <w:tr>
        <w:trPr>
          <w:trHeight w:val="9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come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 welcomed attende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nutes from last meetings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ved by Rae seconded Liz as accurate record of last meet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Correspondence to be entered?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cretary – no mail or fundraising. Treasurer – cheque from Dominoes received and bank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8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s Update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AL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lanation of pod activities &amp; foo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viewed quickly raffles, craft stalls, entertainment, Mahon entertainment big rides.  Andy Murdie MC?  Gavin Larsen – music.  Truck, Trudi Bulbeck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ngthy discussions about advertising, newsletters, facebook pages, separate newsletter re: Gala info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kens $20 but easily cut in half.  NO refund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xford pies, Dominoes, hot box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lour run set up Friday night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kens on sale at office week before. Colour run Eventbrite only no Kindo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llies, Andres will talk to her neighbour, bags not cups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esaw communication to parent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TA cupboard, check for tongs for loll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69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e Update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provided, Jackie to upload to school page.  Financials moved by Vikci,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by R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 Report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slightly lower than last year, 3 extra teacher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standards have gone, but business as usual for school, no changes.  Now called expectations – parents being informed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s next week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O report Nov 2017 – outcome outstanding!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llathon bypassed for a readathon.  Michell (librarian) championing 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Business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 year anniversary of school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ugh raiser from Dominoes every term?  Yes!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ce blocks Friday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tertainment books – Sharnyn championing this, dates to be advis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ose Meeting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ext Meetings – GALA planning - Wednesday  8 February 201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TA meeting 11 April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16" w:right="737" w:gutter="0" w:header="397" w:top="453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right="-1395" w:hanging="0"/>
      <w:jc w:val="center"/>
      <w:rPr>
        <w:rFonts w:ascii="Comic Sans MS" w:hAnsi="Comic Sans MS" w:cs="Arial"/>
        <w:sz w:val="32"/>
        <w:szCs w:val="32"/>
      </w:rPr>
    </w:pPr>
    <w:r>
      <w:rPr>
        <w:rFonts w:cs="Arial" w:ascii="Comic Sans MS" w:hAnsi="Comic Sans MS"/>
        <w:sz w:val="32"/>
        <w:szCs w:val="32"/>
      </w:rPr>
      <w:t>Te Totara Primary School PTA Meeting 8 February 2018</w:t>
    </w:r>
  </w:p>
  <w:p>
    <w:pPr>
      <w:pStyle w:val="Heading9"/>
      <w:ind w:right="-1395" w:hanging="0"/>
      <w:jc w:val="center"/>
      <w:rPr>
        <w:rFonts w:ascii="Comic Sans MS" w:hAnsi="Comic Sans MS" w:cs="Arial"/>
        <w:b/>
        <w:b/>
        <w:i/>
        <w:i/>
        <w:sz w:val="32"/>
        <w:szCs w:val="32"/>
        <w:u w:val="single"/>
      </w:rPr>
    </w:pPr>
    <w:r>
      <w:rPr>
        <w:rFonts w:cs="Arial" w:ascii="Comic Sans MS" w:hAnsi="Comic Sans MS"/>
        <w:b/>
        <w:i/>
        <w:sz w:val="32"/>
        <w:szCs w:val="32"/>
        <w:u w:val="single"/>
      </w:rPr>
      <w:t>Minutes</w:t>
    </w:r>
  </w:p>
  <w:p>
    <w:pPr>
      <w:pStyle w:val="Normal"/>
      <w:rPr>
        <w:rFonts w:ascii="Comic Sans MS" w:hAnsi="Comic Sans MS" w:cs="Arial"/>
        <w:b/>
        <w:b/>
        <w:i/>
        <w:i/>
        <w:sz w:val="32"/>
        <w:szCs w:val="32"/>
        <w:u w:val="single"/>
        <w:lang w:val="en-GB"/>
      </w:rPr>
    </w:pPr>
    <w:r>
      <w:rPr>
        <w:rFonts w:cs="Arial" w:ascii="Comic Sans MS" w:hAnsi="Comic Sans MS"/>
        <w:b/>
        <w:i/>
        <w:sz w:val="32"/>
        <w:szCs w:val="32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8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Rounded MT Bold" w:hAnsi="Arial Rounded MT Bold" w:cs="Arial Rounded MT Bold"/>
      <w:sz w:val="30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5:00Z</dcterms:created>
  <dc:creator>mcmillah</dc:creator>
  <dc:description/>
  <cp:keywords/>
  <dc:language>en-US</dc:language>
  <cp:lastModifiedBy>GGPC</cp:lastModifiedBy>
  <cp:lastPrinted>2011-06-26T19:04:00Z</cp:lastPrinted>
  <dcterms:modified xsi:type="dcterms:W3CDTF">2018-02-20T07:25:00Z</dcterms:modified>
  <cp:revision>2</cp:revision>
  <dc:subject/>
  <dc:title> </dc:title>
</cp:coreProperties>
</file>