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62"/>
        <w:gridCol w:w="39"/>
        <w:gridCol w:w="1086"/>
        <w:gridCol w:w="5771"/>
      </w:tblGrid>
      <w:tr>
        <w:trPr>
          <w:trHeight w:val="56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 August 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0pm </w:t>
            </w:r>
          </w:p>
        </w:tc>
      </w:tr>
      <w:tr>
        <w:trPr>
          <w:trHeight w:val="5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Totara Primary School – Staff Lou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es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 Gunn, Michele Gordon, Jo Stewart , Anne fraser, Charlie Tantrum , Rilesh Patel , Kerry Jurgensen , Shelley Bishop, Mosh Malaal,  Liz M, Suzanne Wettasinge, Fiona Hur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ion:</w:t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 Totara PTA Facebook; Te Totara School website – PTA page. </w:t>
            </w:r>
          </w:p>
        </w:tc>
      </w:tr>
      <w:tr>
        <w:trPr>
          <w:trHeight w:val="1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</w:t>
            </w:r>
          </w:p>
        </w:tc>
      </w:tr>
      <w:tr>
        <w:trPr>
          <w:trHeight w:val="47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from chairperson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ome to all attendees.  To the first meeting of the 19/20 year,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: Vicky, Jordan, Deron Sharma, Raewyn Oliver</w:t>
            </w:r>
          </w:p>
        </w:tc>
      </w:tr>
      <w:tr>
        <w:trPr>
          <w:trHeight w:val="47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last meeting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tes passed as true and correct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moved to pass, Rae seconded.</w:t>
            </w:r>
          </w:p>
        </w:tc>
      </w:tr>
      <w:tr>
        <w:trPr>
          <w:trHeight w:val="3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e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to be sorted out by Fi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statement give to Rae</w:t>
            </w:r>
          </w:p>
        </w:tc>
      </w:tr>
      <w:tr>
        <w:trPr>
          <w:trHeight w:val="301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the month of Augus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esecake festival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thew Gunn to be acknowledged for suggestion of Cheesecake flavour by Shelley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vour entered and event has been widely advertised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o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iday the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ptember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Notify after school care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lky way: Shelley to get in touch with pod for them to set up the roster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lley / Kerry – Disco posters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lley : Notice in the newsletter, to get theme decision before next week’s newsletter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inks and Food : Fiona deadline 6 September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ys: Fiona , there are still lots in stock – no more to be ordered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llies: Fiona to sort if more is needed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pcorn machine : not this year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drop up : Jo Stewart to organise with Ian to think of suitable backdrop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: Fiona’s ipad to be used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rsday 19 September: Fiona See if New World will deliver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AF to see if there is any karate on that Thursday 1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pt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to sort the float and collecting money during the even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Music is confirmed , to see if Andy Moodie is available to MC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to sort pizza for the nigh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he: when will tidy up happen?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A clean up crew will rostered on for the nigh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d to be given theme ideas. Milky Way to take the lead as Marama did it last time. Options to include Winter Wonderland or Weather Party . about 12 – 15 people will be needed on the night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ky has a run sheet for Rochelle Lingard as to how to run the Disco. Shelley to contact Vick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ce there is a date locked in please confirm with AF as to whether the assembly needs to be moved or not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: has heard from DJ ,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September is booked in for the Disco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TA Email: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 to email Michelle Simms about setting up an official Te Totara School email for the PTA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t auction: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helle: Summary sheet handed out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ona: how is the wine and cheese platters to work?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helle: The platters from New World that were used for the AGM looked great , something like that in larger amounts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ae: and in terms of the Gold Coin donation? Is it really needed?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e : the thinking it being a community fundraising even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h: Could be just a donation slot not compulsory for entry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ae: Could run a raffle at the entrance as well as.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ona to chase up with Scott to see if there is an extra hamper owed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chelle: Would feel more comfortable running it as a salient auction this year ,and perhaps next year an auctioneer would be a good idea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e to organised snacks that will be available to sell to children to keep them occupied while parents are inside the hall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ona: spread the parental help over shifts over the afternoon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G: Financial reports distributed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bmitted by Rae, Moshe moves to accept report , Shelley seconded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F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oss country training as started in earnest , course is restricted due to construction in the area. Also having to deal with weather / rain forecas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s running expos crossing over from one year to the nex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ing plan discussions coming up 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2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ug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eeping ourselves safe programme running every two years – building capacity for self-protection. Constable Pete also coming to spend time in the school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3/6 classes dealing with Financial literacy through ASB Ban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s – teams and teacher and student working on pieces/ being a whole unit of work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ltural : Mass choir was brilliant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ifica group preparing for a dance music competition, have been asked to be part of the showcase during the RWC and LWC</w:t>
            </w:r>
          </w:p>
        </w:tc>
      </w:tr>
      <w:tr>
        <w:trPr>
          <w:trHeight w:val="46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report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iona : any general busines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ne.</w:t>
            </w:r>
          </w:p>
        </w:tc>
      </w:tr>
      <w:tr>
        <w:trPr>
          <w:trHeight w:val="65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Business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xt meeting : Tuesday 10 September 2019 7:30p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scuss putting on bigger event on that would be a social / family event. Look at doing it end of February 2020. Something twilight/outside.</w:t>
            </w:r>
          </w:p>
        </w:tc>
      </w:tr>
      <w:tr>
        <w:trPr>
          <w:trHeight w:val="7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Meeting/Next meeting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340" w:right="386" w:gutter="0" w:header="397" w:top="73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right="-1395" w:hanging="0"/>
      <w:jc w:val="left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Te Totara Primary School PTA Meeting Agenda</w:t>
    </w:r>
  </w:p>
  <w:p>
    <w:pPr>
      <w:pStyle w:val="Heading9"/>
      <w:ind w:right="-1395" w:hanging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Wednesday 7 August 2019</w:t>
    </w:r>
  </w:p>
  <w:p>
    <w:pPr>
      <w:pStyle w:val="Normal"/>
      <w:rPr>
        <w:rFonts w:ascii="Calibri" w:hAnsi="Calibri" w:cs="Calibri"/>
        <w:sz w:val="24"/>
        <w:szCs w:val="24"/>
        <w:lang w:val="en-GB"/>
      </w:rPr>
    </w:pPr>
    <w:r>
      <w:rPr>
        <w:rFonts w:cs="Calibri" w:ascii="Calibri" w:hAnsi="Calibri"/>
        <w:sz w:val="24"/>
        <w:szCs w:val="24"/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Rounded MT Bold" w:hAnsi="Arial Rounded MT Bold" w:cs="Arial Rounded MT Bold"/>
      <w:sz w:val="3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2:00Z</dcterms:created>
  <dc:creator>mcmillah</dc:creator>
  <dc:description/>
  <cp:keywords/>
  <dc:language>en-US</dc:language>
  <cp:lastModifiedBy>Robert Jurgensen</cp:lastModifiedBy>
  <cp:lastPrinted>2011-06-26T19:04:00Z</cp:lastPrinted>
  <dcterms:modified xsi:type="dcterms:W3CDTF">2019-08-13T07:22:00Z</dcterms:modified>
  <cp:revision>2</cp:revision>
  <dc:subject/>
  <dc:title> </dc:title>
</cp:coreProperties>
</file>