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62"/>
        <w:gridCol w:w="39"/>
        <w:gridCol w:w="1086"/>
        <w:gridCol w:w="5771"/>
      </w:tblGrid>
      <w:tr>
        <w:trPr>
          <w:trHeight w:val="37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 Februar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0pm </w:t>
            </w:r>
          </w:p>
        </w:tc>
      </w:tr>
      <w:tr>
        <w:trPr>
          <w:trHeight w:val="51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 Totara Staff room</w:t>
            </w:r>
          </w:p>
        </w:tc>
      </w:tr>
      <w:tr>
        <w:trPr>
          <w:trHeight w:val="46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es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, Fiona, Anne , Jo , Shelley , Kerry , J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: Moshe</w:t>
            </w:r>
          </w:p>
        </w:tc>
      </w:tr>
      <w:tr>
        <w:trPr>
          <w:trHeight w:val="33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tion: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</w:t>
            </w:r>
          </w:p>
        </w:tc>
      </w:tr>
      <w:tr>
        <w:trPr>
          <w:trHeight w:val="22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from chairperson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last meeting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ad by Kerry , Moved by Rae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ed by Shelley </w:t>
            </w:r>
          </w:p>
        </w:tc>
      </w:tr>
      <w:tr>
        <w:trPr>
          <w:trHeight w:val="3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ence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s regarding Fun Run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s regarding the Spike programme being updated for Te Totara School website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bank statement from ASB</w:t>
            </w:r>
          </w:p>
        </w:tc>
      </w:tr>
      <w:tr>
        <w:trPr>
          <w:trHeight w:val="301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n Ru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firm Caretakers to move the stage outside during school time so after school care can carry 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n run course: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ona has hay ba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ts still going to be sort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ing to buy some ping pong ba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gg and spoons are in the off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ing the high jump pole for limb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 up hockey sticks to replace putt putt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ot prize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 from Fiona to Shelle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erry to pick up trailer from – needs to be here before 2:30 or after 3:30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zes are looking good at the mo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World  - will give sausages at 50% discount or may reduce it further depending on what we order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fety Action plan: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e: health and safety officer for the school – Michelle Genet , going to use the tough guy tough girl as a template. She needs an outline of the course and an outline of the activities out to her – preferably tonight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affles: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l do a car boot drop off / school office drop off. Shelley to put something into the newsletter. Friday the 2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ay for the drop off. Shelley or Rae to do collection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ae: Pod Sign up sheet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helley to email poster to Anne , and Anne will make sure a bunch get printing out and put up into each classroom window.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ckets: Eventbrite is live, and able to be purchased – push that limited spaces are available.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od and drink order: Fiona, it is down on paper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grapher is confirmed: thank you Shelle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C: do need to think about lining up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: Ashley Holst will pick up the Hot Box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: first aiders are being sorted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pril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ona: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o: Will start discussing this next meeting to talk about theme and start getting teams together. Will discuss after fun run is over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e: should we combine Marama and Earth to double up teams and spread the responsibility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then Milky Way and R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me: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ve the Planet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gline : Reduce Reuse Recycle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ds to do signs for recycling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lley to do Poster and then get out the poster for teachers to put up on the 16 March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e: best to give teachers a heads up – we will get that information out to them this week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lley to get poster out to teachers in the week of the 2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eb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: Gavin locked into for that Disco</w:t>
            </w:r>
          </w:p>
        </w:tc>
      </w:tr>
      <w:tr>
        <w:trPr>
          <w:trHeight w:val="48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ae: two sets of reports available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ial year end was the 31 December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lley to mention end of year account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rry to put up reports that Rae will scan and send .</w:t>
            </w:r>
          </w:p>
        </w:tc>
      </w:tr>
      <w:tr>
        <w:trPr>
          <w:trHeight w:val="46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report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ished off 2019 – school leavers dinner was a lovely atmonsphere. There was a great sense of occas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of year concert was a great succ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year book was another lovely collection of eve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xt two Jodie Hanson and Maria Matters – will be new entrants teach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year one cla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year 2 cla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 year 3 / 4 clas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 year 5 / 6 clas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l always be balancing act with new students coming in through the year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s only days went well with some PD , health and wellbe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er from the Ministry of Education to talk about anxious children –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ig one on the plate at the moment is Camp, the Ngaruawahia is a fantastic facility, might try and push it out a bit furthe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 of school is into the normal program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imming is underway and on this week – a new pool cover as been 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bit of a concern over one of the shade sails and the way it is resting . Anne to possibly talk to Ian again and maybe approach the company and see about raising one of the poles to stop it from resting on the wooden po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onavirus fall out has been all concerning, Chinese community has been amazing.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Business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tertainment Books :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iona: Have been in contact with them numerous times , basically all on line now. Can now buy multi city books. One I get further information we can put it out.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e: Was it clear in the email that the money goes straight to the PT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ona : Yes it is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ona : Something to go in the newsletter , but not this week as it is too full already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ae: Push for grocery items to be at the top of the newsletter – Anne can you see to the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ne: Will do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lley : Fundraising going towards?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ona: More outdoor furniture for the children</w:t>
            </w:r>
          </w:p>
        </w:tc>
      </w:tr>
      <w:tr>
        <w:trPr>
          <w:trHeight w:val="7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Meeting/Next meeting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:50p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un Run Meeting 2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Feb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xt General Meeting : 18 March 2020 , after that : 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May 202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enda for next meeting : Set AG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s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340" w:right="386" w:gutter="0" w:header="397" w:top="73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right="-1395" w:hanging="0"/>
      <w:jc w:val="left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Te Totara Primary School PTA Meeting Agenda</w:t>
    </w:r>
  </w:p>
  <w:p>
    <w:pPr>
      <w:pStyle w:val="Heading9"/>
      <w:ind w:right="-1395" w:hanging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Wednesday 12 February 2020</w:t>
    </w:r>
  </w:p>
  <w:p>
    <w:pPr>
      <w:pStyle w:val="Normal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sz w:val="24"/>
        <w:szCs w:val="2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Rounded MT Bold" w:hAnsi="Arial Rounded MT Bold" w:cs="Arial Rounded MT Bold"/>
      <w:sz w:val="3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9:00Z</dcterms:created>
  <dc:creator>mcmillah</dc:creator>
  <dc:description/>
  <cp:keywords/>
  <dc:language>en-US</dc:language>
  <cp:lastModifiedBy>Robert Jurgensen</cp:lastModifiedBy>
  <cp:lastPrinted>2011-06-26T19:04:00Z</cp:lastPrinted>
  <dcterms:modified xsi:type="dcterms:W3CDTF">2020-02-13T06:47:00Z</dcterms:modified>
  <cp:revision>70</cp:revision>
  <dc:subject/>
  <dc:title> </dc:title>
</cp:coreProperties>
</file>